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  <w:t>71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回国民体育大会関東ブロック大会　宿泊精算確認書（東京都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競技名・精算担当者（東京都選手団記入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7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競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種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年男子　・　成年女子　・　少年男子　・少年女子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○をしてください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精算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．宿泊実績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64"/>
        <w:gridCol w:w="1864"/>
        <w:gridCol w:w="1864"/>
        <w:gridCol w:w="186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　泊　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泊２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泊朝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泊夕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素泊まり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　泊　単　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，０００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，８００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，３００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，１００円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延べ宿泊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泊料金　小　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￥　　　　　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￥　　　　　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￥　　　　　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￥　　　　　　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泊料金　合　計①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￥　　　　　　　　　　　　　　　　　　　　　　　　　　　　　　　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ンセル料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￥　　　　　　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：＠　　　　　　　円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　合　計（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+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￥　　　　　　　　　　　　　　　　　　　　　　　　　　　　　　　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宿舎の受領印（ゴム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160</wp:posOffset>
                </wp:positionV>
                <wp:extent cx="3133090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wave"/>
                              </w:rPr>
                              <w:t>総合計は領収書の金額と一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ように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１競技名・精算担当者」は東京都選手団が記入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２宿泊実績」「３宿舎の受領印」は宿舎の方が記入・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34.2pt;mso-wrap-distance-left:9.05pt;mso-wrap-distance-right:9.05pt;mso-wrap-distance-top:0pt;mso-wrap-distance-bottom:0pt;margin-top:0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wave"/>
                        </w:rPr>
                        <w:t>総合計は領収書の金額と一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ように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１競技名・精算担当者」は東京都選手団が記入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２宿泊実績」「３宿舎の受領印」は宿舎の方が記入・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　舎　名（ゴム印）</w:t>
            </w:r>
          </w:p>
        </w:tc>
      </w:tr>
      <w:tr>
        <w:trPr>
          <w:trHeight w:val="1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宿舎の方へ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この度は東京都選手団がお世話になっております。また、お忙しい中ご対応いただきありがとうござ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大変恐縮ではありますが、東京都選手団の宿泊精算の際にこちらの「宿泊精算確認書」の作成のご協力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お手数ですが、よろしくお願いいた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公益財団法人東京都体育協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業部競技スポーツ課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担当：山田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9:00Z</dcterms:created>
  <dc:creator>PC10</dc:creator>
  <dc:description/>
  <cp:keywords/>
  <dc:language>en-US</dc:language>
  <cp:lastModifiedBy>pc024</cp:lastModifiedBy>
  <dcterms:modified xsi:type="dcterms:W3CDTF">2016-05-10T07:55:00Z</dcterms:modified>
  <cp:revision>10</cp:revision>
  <dc:subject/>
  <dc:title/>
</cp:coreProperties>
</file>